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1910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 разработана в соответствии с Примерной программой основного общего образования по направлению «Технология. Обслуживающий труд», составленны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кй В.Д. Симоненко (М., 2006). По учебному плану на предмет технология отводится 2 часа в неделю, в год 70 часов.</w:t>
      </w:r>
    </w:p>
    <w:p>
      <w:pPr>
        <w:pStyle w:val="Normal"/>
        <w:tabs>
          <w:tab w:val="clear" w:pos="708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, бережное отношение к национальным богатствам страны, языку, культуре, традициям, чувство национальной гордости на этой основе - воспитание гражданственности и патриотизма.</w:t>
      </w:r>
    </w:p>
    <w:p>
      <w:pPr>
        <w:pStyle w:val="Normal"/>
        <w:rPr/>
      </w:pPr>
      <w:r>
        <w:rPr>
          <w:b/>
          <w:sz w:val="24"/>
          <w:szCs w:val="24"/>
        </w:rPr>
        <w:t>Главной целью современного школьного 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 обучения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опыта применения политехнических  и технологических знаний и умений в самостоятельной практической деятельност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основании требований  Государственного образовательного стандарта  2004 г. в содержании рабочей программы предполагается  реализовать актуальные в настоящее время  компетентностный,  личностно-ориентированный, деятельностный  подход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 знаний о взаимодействии природы, общества и человека, об экологических проблемах и способах их разрешения, о негативных последствиях   влияния трудовой деятельности человека, элементах машиноведения, культуры дома, технологии обработки ткани и пищевых продуктов ,художественной обработке материалов, информационным технолог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способами деятельно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действовать автономно: защищать свои права, интересы , проявлять ответственность, планировать и организовывать личностные планы, самостоятельно      приобретать знания, используя различные источники;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способность работать с разными видами информации: диаграммами, символами,  текстами, таблицами, графиками и т. д., критически  осмысливать, полученные сведения, применять их  </w:t>
      </w:r>
    </w:p>
    <w:p>
      <w:pPr>
        <w:pStyle w:val="Normal"/>
        <w:rPr/>
      </w:pPr>
      <w:r>
        <w:rPr>
          <w:b/>
          <w:sz w:val="24"/>
          <w:szCs w:val="24"/>
        </w:rPr>
        <w:t>Рабочая программа     ориентирована на   использование учебников</w:t>
      </w:r>
      <w:r>
        <w:rPr>
          <w:b/>
          <w:sz w:val="24"/>
          <w:szCs w:val="24"/>
          <w:lang w:val="tt-RU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я: Учебник для учащихся 7 класса,2-е изд., В.Д. Симоненко.-М.Вентана Граф,2005. а также дополнительных пособий: для уч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. Поурочные планы для уч-ся 7 классов в 2-х частях по учебнику «Технология» В.Д. Симонен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наний и умений, формируемых у школьников 7 классов (девочки) (базовый уровен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    к   уровню     подготовки   учащихся   7клас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очистки сточных вод от загрязнения их промышленным и сельскохозяйственным производ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ЭВМ в информационных технолог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итарные требования к помещению кухни и столовой, правила работы с горячими маслами и жирами, мытья посу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требования о значении минеральных солей и микроэлементов в жизнедеятельности организма, о кулинарном значении, питательной ценности и химическом составе молока. Способы определения качества молока, способы сохранения свежего молока, технология приготовления молочных супов и ка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сведения о пищевой ценности рыбы и рыбных продуктов моря, о возможности кулинарного использования рыбы разных пород, методы определения качества раб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первичной обработки рыбы, технология приготовления рыбной котлетной массы и рыбных полуфабрикатов, способы тепловой обработки ры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жаренья продуктов, их отличительные особенности, посуда и инвентарь для жарен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приготовления кулинарных блюд из рыбы и нерыбных продуктов моря, способы определения готовности и правила подачи рыбных блюд к ст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варки крупяных каш различной консистенции, особенности приготовления блюд из бобовых и макаронных изделий, соотношение крупы, бобовых и макаронных изделий и жидкости при варке каш и гарни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приготовления теста, виды пищевых разрыхлителей теста, технология выпечки блинов, оладий, блинч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и кулинарные свойства крахмала, технология приготовления компотов и киселей, правила сервировки стола к уж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сведения о процессах, происходящих при солении и квашении овощей, технология квашения капусты, засолки огурцов, помидоров, грибов, зелени, мочения яб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е композиции в интерьере, способы оформления интерьера, роль освещения в интерьере, санитарно-гигиенические требования к уборке жилых и производственных поме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санитарии, гигиены, безопасной работы с колющим и режущим инструментом, с электрооборудованием, электронагревательными прибо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получения натуральных волокон животного происхождения, получение нитей их этих волокон в условиях прядильного производства и в домашних условиях, свойства натуральных волокон животного происхождения, нитей и тканей на их основе, саржевые и атласные перепле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 действия механизмов преобразования движения. Их обозначения на кинематических схемах. Назначение, устройство и принцип действия регуляторов швейной маш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онные обряды и семейные праздники, композиция, ритм, орнамент, раппорт в вышивке, холодные, тёплые, хроматические и ахроматические цвета, способы увеличения и уменьшения рису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луатационные, гигиенические и эстетические требования к лёгкому женскому платью, материалы и отделки, применяемые при изготовлении юбок, основные конструкции юбок, правила снятия мерок и их условные обозначения, основные приёмы моделирования конических и клиновых юбок, правила подготовки выкройки к раскро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, конструкция, условные графические обозначе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нологические приёмы обработки ю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дготовки ткани к раскрою и технология раскроя ткани, технологическая последовательность обработки юб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требования по уходу за одеждой и обу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итарно-гигиенические требования к предметам и средствам ухода за волосами. Требования к причёске школьн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экологическое состояние водоёма, определять качество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ЭВМ для хранения и получения необходи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с бытовыми электроприборами, с моющими и чистящими химическими веществами, мыть посуду, применять моющие и дезинфицирующие средства для мытья посу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качество молока, очищать молоко и проводить его тепловую обработку, готовить молочные супы и каши, оценивать качество готовых блю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качество рыбы, оттаивать мороженную и вымачивать солёную рыбу, проводить первичную обработку рыбы, приготавливать рыбную котлетную массу с помощью мясорубки, варить и жарить рыбу и рыбные полуфабрикаты, готовить блюда из рыбной котлетной массы, определять готовность рыбных блюд, подавать их к ст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ервичную обработку круп, бобовых и макаронных изделий, варить крупяные рассыпные, вязкие и жидкие каши, готовить запеканки, крупеники, котлеты, биточки из круп, варить бобовые и макаронные 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авливать тесто и выпекать блины, оладьи, блинчики, варить компоты и кис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 ужин, сервировать стол к ужину, принимать г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сить капусту, проводить первичную обработку и засолку огурцов, томатов, зелени, гриб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эскизы интерьера детской комнаты, проводить сухую и влажную уборку, пользоваться пылесосом и другими электробытовыми прибо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сть нити из шерсти и пуха, определять раппорт саржевого и атласного переплетения, лицевую и изнаночную сторону и дефекты тка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ировать качество машинной строчки, устанавливать иглу в швейную машину, подбирать иглу и нить в зависимости от вида ткани, определять неполадки швейной машины, вызванные неправильной установкой иглы, чистить и смазывать швейную маш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 одежду к традиционным праздникам, строить симметричный узор, орнамент в квадрате, в полосе, определять размер и место узора на изделии, подбирать нитки по цвету, тональности, насыщенности, выполнять счётные швы и свободную вышивку по рисованному конту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 ткань и отделки для изготовления юбки, снимать и записывать мерки, читать и строить чертежи конической и клиновой юбок, моделировать конические и клиновые юбки, подготавливать выкройки юбок к раскро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на швейной машине настрочной шов с открытым срезом,  настрочной шов с одним закрытым срезом, шов встык, накладной шов с двумя закрытыми срезами, обрабатывать клиновую и коническую юбки (обработка пояса юбки корсажной тесьмой, обработка застёжки тесьмой “молния”, застёжки на крючки и петли, обработка низа юбки ручным и машинным способом, обмётывание шв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 ткань к раскрою, выполнять экономную раскладку выкройки на ткани, раскраивать коническую и клиновую юбки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простейший ремонт подкладки и карманов, отпарывать и пришивать фурнитуру, подшивать низ брюк тесьмой, ухаживать за обув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 компетенци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но – смыс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о – эстет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о – саморазвив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лекс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сти экологически здоровый образ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 и оформлять интерьер комнаты,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уборку кварти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хаживать за  одеждой и обувь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гигие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уважение и заботу к членам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.</w:t>
      </w:r>
    </w:p>
    <w:p>
      <w:pPr>
        <w:pStyle w:val="Normal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Вводный урок(2 ч):</w:t>
      </w:r>
      <w:r>
        <w:rPr>
          <w:sz w:val="24"/>
          <w:szCs w:val="24"/>
        </w:rPr>
        <w:t xml:space="preserve"> - ТБ на рабочем месте. Вводный урок. </w:t>
      </w:r>
      <w:r>
        <w:rPr>
          <w:b/>
          <w:sz w:val="24"/>
          <w:szCs w:val="24"/>
        </w:rPr>
        <w:t>Работа на пришкольном участке (сентябрь 8 час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инария: физиология питания(2 ч):</w:t>
      </w:r>
      <w:r>
        <w:rPr>
          <w:sz w:val="24"/>
          <w:szCs w:val="24"/>
        </w:rPr>
        <w:t xml:space="preserve"> - Роль минеральных веществ в жизнедеятельности организма. Пищевые отравления, профилактика и первая  при них помощь. </w:t>
      </w:r>
      <w:r>
        <w:rPr>
          <w:b/>
          <w:sz w:val="24"/>
          <w:szCs w:val="24"/>
        </w:rPr>
        <w:t>Кулинария: технология приготовления пищи ( 6 часов</w:t>
      </w:r>
      <w:r>
        <w:rPr>
          <w:sz w:val="24"/>
          <w:szCs w:val="24"/>
        </w:rPr>
        <w:t xml:space="preserve">):  -  Мучные изделия. Изделия из пресного теста. Технология приготовления пельменей и вареников. - Приготовление вафель. - Сладкие блюда и напитки. Значение сладких блюд и напитков в питании человека. Приготовление киселя. </w:t>
      </w:r>
      <w:r>
        <w:rPr>
          <w:b/>
          <w:sz w:val="24"/>
          <w:szCs w:val="24"/>
        </w:rPr>
        <w:t>Элементы материаловедения (2 ч):</w:t>
      </w:r>
      <w:r>
        <w:rPr>
          <w:sz w:val="24"/>
          <w:szCs w:val="24"/>
        </w:rPr>
        <w:t xml:space="preserve"> - Технология производства ткани из искусственных волокон. Св-ва тканей из искусственных волокон. </w:t>
      </w:r>
      <w:r>
        <w:rPr>
          <w:b/>
          <w:sz w:val="24"/>
          <w:szCs w:val="24"/>
        </w:rPr>
        <w:t>Элементы машиноведения  ( 4 ч):</w:t>
      </w:r>
      <w:r>
        <w:rPr>
          <w:sz w:val="24"/>
          <w:szCs w:val="24"/>
        </w:rPr>
        <w:t xml:space="preserve"> - Виды соединений деталей в узлах механизмов и машин. Двухниточный машинный стежок. Соединительные и краевые  машинные швы. - Применение зигзагообразной строчки. Устранение неполадок в работе ш/машины. </w:t>
      </w:r>
      <w:r>
        <w:rPr>
          <w:b/>
          <w:sz w:val="24"/>
          <w:szCs w:val="24"/>
        </w:rPr>
        <w:t>Конструирование и моделирование плечевого изделия ( 22 ч):</w:t>
      </w:r>
      <w:r>
        <w:rPr>
          <w:sz w:val="24"/>
          <w:szCs w:val="24"/>
        </w:rPr>
        <w:t xml:space="preserve"> - Силуэт и стиль в одежде. Требования, предъявляемые к одежде. Мерки для построения чертежа плечевого изделия с цельнокроеным рукавом. - Построение основы чертежа плечевого изделия в масштабе 1:4. - Конструирование и моделирование воротников. П/работа «Построение чертежа стояче-отложного воротника». - Особенности моделирования плечевого изделия с цельнокроеным рукавом. Подготовка выкройки к раскрою. - Подготовка ткани к раскрою. Раскрой. - Подготовка деталей кроя к обработке. Перенос контурных и контрастных точек и линий на деталях кроя. Скалывание и сметывание деталей кроя. - Проведение 1-ой примерки. Внесение уточнений после 1-ой примерки. Обработка плечевых и боковых швов. - Раскрой подборта и обтачки горловины окантовочным швом. Обработка среза горловины . - Обработка нижнего среза рукава. Проведение 2-ой примерки. Уточнение длины изделия.Обработка нижнего среза изделия. - Обработка срезов карманов. Соединение </w:t>
      </w:r>
      <w:r>
        <w:rPr>
          <w:b/>
          <w:sz w:val="24"/>
          <w:szCs w:val="24"/>
        </w:rPr>
        <w:t>карманов</w:t>
      </w:r>
      <w:r>
        <w:rPr>
          <w:sz w:val="24"/>
          <w:szCs w:val="24"/>
        </w:rPr>
        <w:t xml:space="preserve"> с изделием. - Окончательная обработка изделия. ВТО изделия. Контроль качества и оценка изделия. </w:t>
      </w:r>
      <w:r>
        <w:rPr>
          <w:b/>
          <w:sz w:val="24"/>
          <w:szCs w:val="24"/>
        </w:rPr>
        <w:t xml:space="preserve">Рукоделие. Вязание крючком.( 6 часов): - </w:t>
      </w:r>
      <w:r>
        <w:rPr>
          <w:sz w:val="24"/>
          <w:szCs w:val="24"/>
        </w:rPr>
        <w:t xml:space="preserve">Вязание крючком: традиции и современность. Инструменты и материалы. Основные виды петель. - Вязание полотна  рядами (полустолбиком различными способами) . Вязание по кругу. Способы вязания по кругу различных петель и узоров. - Вязание крючком образцов. П/работа Вязание поделок: салфетка, пинетки (по выбору). </w:t>
      </w:r>
      <w:r>
        <w:rPr>
          <w:b/>
          <w:sz w:val="24"/>
          <w:szCs w:val="24"/>
        </w:rPr>
        <w:t>Уход 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деждой. Ремонт одежды( 4 часа): - </w:t>
      </w:r>
      <w:r>
        <w:rPr>
          <w:sz w:val="24"/>
          <w:szCs w:val="24"/>
        </w:rPr>
        <w:t xml:space="preserve">Уход за одеждой из текстильных волокон. Стирка и ВТО обработка изделий. - Штопка одежды. Ремонт детской одежды с использованием аппликации. </w:t>
      </w:r>
      <w:r>
        <w:rPr>
          <w:b/>
          <w:sz w:val="24"/>
          <w:szCs w:val="24"/>
        </w:rPr>
        <w:t xml:space="preserve">Технология ведения дома (4 часа): - </w:t>
      </w:r>
      <w:r>
        <w:rPr>
          <w:sz w:val="24"/>
          <w:szCs w:val="24"/>
        </w:rPr>
        <w:t xml:space="preserve">1.Эстетика и экология жилища. Основные элементы  системы энерго- и теплоснабжение и канализации. 2. Требования к интерьеру детской и прихожей. </w:t>
      </w:r>
      <w:r>
        <w:rPr>
          <w:b/>
          <w:sz w:val="24"/>
          <w:szCs w:val="24"/>
        </w:rPr>
        <w:t xml:space="preserve">Электротехнические работы ( 2 ч): - </w:t>
      </w:r>
      <w:r>
        <w:rPr>
          <w:sz w:val="24"/>
          <w:szCs w:val="24"/>
        </w:rPr>
        <w:t xml:space="preserve">Электроосветительные  электронагревательные приборы. </w:t>
      </w:r>
      <w:r>
        <w:rPr>
          <w:b/>
          <w:sz w:val="24"/>
          <w:szCs w:val="24"/>
        </w:rPr>
        <w:t xml:space="preserve">Работа на пришкольном участке (май  8 час)                                                      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>Учебно – тематический план</w:t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ТБ на уроках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: физиолог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: технологи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плечевого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. Вязание крюч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. Ремонт одеж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Календарно -</w:t>
      </w:r>
      <w:r>
        <w:rPr/>
        <w:t xml:space="preserve"> тематический план  7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"/>
        <w:gridCol w:w="2306"/>
        <w:gridCol w:w="822"/>
        <w:gridCol w:w="15"/>
        <w:gridCol w:w="1960"/>
        <w:gridCol w:w="4986"/>
        <w:gridCol w:w="1984"/>
        <w:gridCol w:w="992"/>
        <w:gridCol w:w="1134"/>
      </w:tblGrid>
      <w:tr>
        <w:trPr/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подготовки обучающихс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8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рабочем месте. Вводный уро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делах технологии, предназначенных для изучения в 7 классе. Знать правила поведения в мастерской на рабочем ме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</w:tr>
      <w:tr>
        <w:trPr>
          <w:trHeight w:val="61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неральных веществ в жизнедеятельности организма. Пищевые отравления, профилактика и первая  при них помощ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полезных и вредных микроорганизмах, их влиянии на жизнь человека; источниках и путях заражении инфекционными заболеваниями. Иметь представление: о средствах профилактики инфекций и отра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изделия. Изделия из пресного теста. Технология приготовления пельменей и варени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став теста и способ его приготовления; правила первичной обработки муки; рецептуру нач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вафел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ния на де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блюда и напитки. Значение сладких блюд и напитков в питании человека. Приготовление кис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начение сладких блюд в питании человека. Классификация сладких блюд. Подготовка продуктов для приготовления сладких блюд. Уметь: приготовить кис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ткани из искусственных волокон. Св-ва тканей из искусственных волоко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оизводство тканей из искусственных волокон; св-ва тканей, ассортимент тканей. Уметь: определять вид  ткани по образц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й деталей в узлах механизмов и машин. Двухниточный машинный стежок. Соединительные и краевые  машинные шв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соединений в узлах ш/машин, принцип образования стежка. Уметь: выполнять машинные ш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игзагообразной строчки. Устранение неполадок в работе ш/маши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менение зигзагообразной строчки. Уметь: регулировать ш/машину; обметывать пет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контро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эт и стиль в одежде. Требования, предъявляемые к одежде. Мерки для построения чертежа плечевого изделия с цельнокроеным рукав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: о видах женского легкого платья. Знать: требования к одежде; знать и уметь: применять правила снятия ме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 за дей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сновы чертежа плечевого изделия в масштабе 1: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бавки на свободу облегания, расчет величин для построения чертежа. Уметь: строить чертеж плечевого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воротников. П/работа «Построение чертежа стояче-отложного воротни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детали и формы воротников. Уметь: строить чертеж стояче-отложного воро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делирования плечевого изделия с цельнокроеным рукавом. Подготовка выкройки к раскро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моделирования плечевых изделий. Уметь: выполнять модел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кани к раскрою. Раскр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 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расположения выкройки на ткани. Уметь: выполнять раскрой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 к обработке. Перенос контурных и контрастных точек и линий на деталях кроя. Скалывание и сметывание деталей кро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емы  соединения плечевых , боковых срезов. Знать и уметь: использовать способы переноса контурных и контрастных линий и точек; правильно сметывать изде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, 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-ой примерки. Внесение уточнений после 1-ой примерки. Обработка плечевых и боковых шв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проведения примерки. Уметь: выполнять и устранять дефек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ические условия соединения деталей. Правила ВТО. Уметь: обрабатывать плечевые и боковые ш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подборта и обтачки горловины окантовочным швом. Обработка среза горловины 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ТБ ВТО. Уметь:  правильно подкраивать и обрабатывать горловину обтач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го среза рукава. Проведение 2-ой примерки. Уточнение длины издел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го среза издел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емы обработки нижнего  среза изделия, приемы обработки нижнего среза рукава. Уметь: обрабатывать нижней срез рук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емы обработки нижнего среза изделия. Уметь: обрабатывать нижней срез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 карманов. Соединение карманов с изделие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способы обработки срезов, закрепления карманов с изделием. Уметь: обрабатывать срезы карманов, закрепить карман с издел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изделия. ВТО изделия. Контроль качества и оценка изде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ВТО различных тканей, правила обработки изделия фурнитурой, уметь: выполнять петли, выполнять В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крючком: традиции и современность. Инструменты и материалы. Основные виды петель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: об истории рукоделия. Знать: технику выполнения основных видов петель, инструменты и материалы. Уметь: вязать основные виды пе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лотна  рядами (полустолбиком различными способ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 кругу. Способы вязания по кругу различных петель и уз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использовать различные способы провязывания пе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читать схемы, выполнять различные пе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 образцов. П/работа Вязание поделок: салфетка, пинетки (по выбору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бо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язать полотно по разным сх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з текстильных волокон. Стирка и ВТО обработка издел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пка одежды. Ремонт детской одежды с использованием апплик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пособы стирки, сушки, утюжки текстильных изделий. Уметь: читать символы по уходу за одеж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иемы штопки на ш/машине; техника выполнения латки аппликацией. Уметь: выполнять латку-аппл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.  Контроль за дей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стетика и экология жилища. Основные элементы  системы энерго- и теплоснабжение и кан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ребования к интерьеру детской и прихожей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сторию косметики, устройство кожи и ее функции, индивидуальный уход за кожей; повседневная и праздничная косметика. Уметь: выполнять маску их свежих продуктов; макияж на скорую ру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й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 6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светительные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гревательные прибор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творческих проектов (по выбору: плечевое изделие, рукоделие – вязание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 выполнения, 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ook Antiqu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2">
    <w:name w:val="Заголовок №1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2">
    <w:name w:val="Заголовок №2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rebuchetMS85pt">
    <w:name w:val="Основной текст + Trebuchet MS;8;5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rebuchetMS85pt1">
    <w:name w:val="Основной текст + Trebuchet MS;8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5pt1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5pt2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CourierNew10pt1pt">
    <w:name w:val="Основной текст (2) + Courier New;10 pt;Курсив;Интервал -1 pt"/>
    <w:qFormat/>
    <w:rPr>
      <w:rFonts w:ascii="Courier New" w:hAnsi="Courier New" w:eastAsia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95pt">
    <w:name w:val="Основной текст (2) + Segoe UI;9;5 pt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8pt1pt">
    <w:name w:val="Основной текст (2) + Verdana;8 pt;Курсив;Интервал -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eastAsia="Book Antiqua" w:cs="Book Antiqua"/>
      <w:b/>
      <w:bCs/>
      <w:shd w:fill="FFFFFF" w:val="clear"/>
    </w:rPr>
  </w:style>
  <w:style w:type="character" w:styleId="31pt">
    <w:name w:val="Основной текст (3) + Курсив;Интервал -1 pt"/>
    <w:qFormat/>
    <w:rPr>
      <w:rFonts w:ascii="Book Antiqua" w:hAnsi="Book Antiqua" w:eastAsia="Book Antiqua" w:cs="Book Antiqua"/>
      <w:b/>
      <w:bCs/>
      <w:i/>
      <w:iCs/>
      <w:color w:val="000000"/>
      <w:spacing w:val="-20"/>
      <w:w w:val="100"/>
      <w:position w:val="0"/>
      <w:sz w:val="24"/>
      <w:shd w:fill="FFFFFF" w:val="clear"/>
      <w:vertAlign w:val="baseline"/>
      <w:lang w:val="ru-RU"/>
    </w:rPr>
  </w:style>
  <w:style w:type="character" w:styleId="Garamond11pt">
    <w:name w:val="Основной текст + Garamond;11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10pt">
    <w:name w:val="Основной текст (2) + Times New Roman;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95pt">
    <w:name w:val="Основной текст (2) + Century Schoolbook;9;5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10pt">
    <w:name w:val="Основной текст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Exact">
    <w:name w:val="Основной текст (3)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0ptExact">
    <w:name w:val="Основной текст (3) + Полужирный;Не курсив;Интервал 0 pt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Exact1">
    <w:name w:val="Основной текст + Малые прописные Exact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spacing w:val="1"/>
      <w:sz w:val="19"/>
      <w:szCs w:val="19"/>
      <w:u w:val="none"/>
      <w:shd w:fill="FFFFFF" w:val="clear"/>
    </w:rPr>
  </w:style>
  <w:style w:type="character" w:styleId="Garamond105pt0ptExact">
    <w:name w:val="Основной текст + Garamond;10;5 pt;Полужирный;Интервал 0 pt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0ptExact">
    <w:name w:val="Основной текст + Курсив;Интервал 0 pt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5"/>
      <w:sz w:val="19"/>
      <w:szCs w:val="19"/>
      <w:u w:val="none"/>
      <w:shd w:fill="FFFFFF" w:val="clear"/>
    </w:rPr>
  </w:style>
  <w:style w:type="character" w:styleId="31">
    <w:name w:val="Основной текст (3) +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Garamond" w:hAnsi="Garamond" w:eastAsia="Garamond" w:cs="Garamond"/>
      <w:b/>
      <w:bCs/>
      <w:i/>
      <w:iCs/>
      <w:spacing w:val="-15"/>
      <w:sz w:val="21"/>
      <w:szCs w:val="21"/>
      <w:shd w:fill="FFFFFF" w:val="clear"/>
    </w:rPr>
  </w:style>
  <w:style w:type="character" w:styleId="40ptExact">
    <w:name w:val="Основной текст (4) + Не курсив;Интервал 0 pt Exact"/>
    <w:qFormat/>
    <w:rPr>
      <w:rFonts w:ascii="Garamond" w:hAnsi="Garamond" w:eastAsia="Garamond" w:cs="Garamond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Курсив;Интервал -1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95pt1">
    <w:name w:val="Основной текст (2) + Segoe UI;9;5 pt;Не 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C11">
    <w:name w:val="c1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1c13c6">
    <w:name w:val="c1 c13 c6"/>
    <w:qFormat/>
    <w:rPr>
      <w:rFonts w:cs="Times New Roman"/>
    </w:rPr>
  </w:style>
  <w:style w:type="character" w:styleId="C1c13">
    <w:name w:val="c1 c13"/>
    <w:qFormat/>
    <w:rPr>
      <w:rFonts w:cs="Times New Roman"/>
    </w:rPr>
  </w:style>
  <w:style w:type="character" w:styleId="C13c9c6">
    <w:name w:val="c13 c9 c6"/>
    <w:qFormat/>
    <w:rPr>
      <w:rFonts w:cs="Times New Roman"/>
    </w:rPr>
  </w:style>
  <w:style w:type="character" w:styleId="C5c6">
    <w:name w:val="c5 c6"/>
    <w:qFormat/>
    <w:rPr>
      <w:rFonts w:cs="Times New Roman"/>
    </w:rPr>
  </w:style>
  <w:style w:type="character" w:styleId="C5c13c6">
    <w:name w:val="c5 c13 c6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Tahoma" w:hAnsi="Tahoma" w:eastAsia="Tahoma" w:cs="Tahoma"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20"/>
      <w:ind w:firstLine="340"/>
      <w:jc w:val="both"/>
    </w:pPr>
    <w:rPr>
      <w:rFonts w:ascii="Sylfaen" w:hAnsi="Sylfaen" w:eastAsia="Sylfaen" w:cs="Sylfaen"/>
      <w:b/>
      <w:bCs/>
      <w:sz w:val="21"/>
      <w:szCs w:val="2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eastAsia="Book Antiqua" w:cs="Book Antiqua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Garamond" w:hAnsi="Garamond" w:eastAsia="Garamond" w:cs="Garamond"/>
      <w:b/>
      <w:bCs/>
      <w:i/>
      <w:iCs/>
      <w:spacing w:val="-15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5">
    <w:name w:val="c16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6">
    <w:name w:val="c15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15">
    <w:name w:val="c31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7:00Z</dcterms:created>
  <dc:creator>домашний</dc:creator>
  <dc:description/>
  <cp:keywords/>
  <dc:language>en-US</dc:language>
  <cp:lastModifiedBy>ЕЛЕНА</cp:lastModifiedBy>
  <cp:lastPrinted>2015-10-08T20:12:00Z</cp:lastPrinted>
  <dcterms:modified xsi:type="dcterms:W3CDTF">2015-10-26T15:35:00Z</dcterms:modified>
  <cp:revision>35</cp:revision>
  <dc:subject/>
  <dc:title/>
</cp:coreProperties>
</file>